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йскурант на оказание дополнительных образовательных услуг по «Школе будущего первокласс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МБОУ «Школа №13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-Савиновского района г. Каз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Школа будущего первоклассника» - многопредметный курс развивающей направленности по обучению детей дошкольного возраста. Ориентирован на всесторонне интеллектуальное, эстетическое развитие, на развитие внимания, памяти, логического и абстрактного мышления, на развитие творческих способностей учащихся. Носит адаптивный характер и направлен на социализацию личности в образовательном пространстве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8"/>
        <w:gridCol w:w="1446"/>
        <w:gridCol w:w="1777"/>
        <w:gridCol w:w="298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 детей в групп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имость услуги на челове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олжительность предоставления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Школа будущего первоклассник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0 р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32 зан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Директор школы                                                   О.А.Ос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7:00Z</dcterms:created>
  <dc:creator>VilkovaLP</dc:creator>
  <dc:description/>
  <dc:language>en-US</dc:language>
  <cp:lastModifiedBy>Teacher</cp:lastModifiedBy>
  <cp:lastPrinted>2016-09-06T09:14:00Z</cp:lastPrinted>
  <dcterms:modified xsi:type="dcterms:W3CDTF">2016-09-22T10:27:00Z</dcterms:modified>
  <cp:revision>2</cp:revision>
  <dc:subject/>
  <dc:title/>
</cp:coreProperties>
</file>